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 25 » июля  2012 г.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№ 23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 Решение Березовског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поселкового Совета от   28.12.2011г № 17-3 «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Бюджете  поселка Березовка на 2012 год  и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лановый период 2013-2014 годы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                                                                        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ести в Решение от 28.12.2011 № 17-3 « О бюджете поселка Березовка на 2012 год и плановый период 2013-2014 годы» следующие изменения и дополнения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Статья 1.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Увеличение доходную часть бюджета поселка на 28 612 426,68  рублей,  в том числе:  </w:t>
      </w:r>
    </w:p>
    <w:p>
      <w:pPr>
        <w:pStyle w:val="Style18"/>
        <w:jc w:val="both"/>
        <w:rPr/>
      </w:pPr>
      <w:r>
        <w:rPr>
          <w:sz w:val="22"/>
          <w:szCs w:val="22"/>
        </w:rPr>
        <w:t>-« Субсидия на частичное финансирование  возмещение) расходов на увеличение фонда оплаты труда депутатов, выборных должностных лиц местного самоуправления, осуществляющих свои полномочия на постоянной основе» в сумме 59639,93 рубл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« Субсидия на развитие и модернизацию улично-дорожной сети городских округов, городских и сельских поселений в 2012 году» в сумме   6 857 095,0 рублей, утвержденную Постановлением Правительства Красноярского края от 20 июня 2012 года № 296-п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- Субсидия на компенсацию выпадающих доходов, связан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 в 2012 году», утвержденная  законом края о бюджете на 2012 год в сумме 20 608 375,0 рублей;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« О наделении органов местного самоуправления муниципальных районов отдельными государственными полномочиями по составлению протоколов об административных правонарушениях» дополнительно на 2012 год в сумме 51216,75 рубля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- Субсидия  по содержанию и ремонту жилых помещений, предоставляемых по договорам социального найма в сумме 156 100,0 рублей; 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- Доходы от продажи  земельных участков, государственная собственность на которые не разграничена и которые расположены в границах поселений в сумме 880 000,0 рублей;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лученные доходы, указанные в п.1.1. направить: </w:t>
      </w:r>
    </w:p>
    <w:p>
      <w:pPr>
        <w:pStyle w:val="Style18"/>
        <w:jc w:val="both"/>
        <w:rPr/>
      </w:pPr>
      <w:r>
        <w:rPr>
          <w:sz w:val="22"/>
          <w:szCs w:val="22"/>
        </w:rPr>
        <w:t>-  на раздел 04 09 ЦСР 5225104 вид расхода 500 ЭКР 225 в виде « Субсидии на развитие и модернизацию улично-дорожной сети городских округов, городских и сельских поселений в 2012 году» в сумме   6 857 095,0 рублей;</w:t>
      </w:r>
    </w:p>
    <w:p>
      <w:pPr>
        <w:pStyle w:val="Style18"/>
        <w:jc w:val="both"/>
        <w:rPr/>
      </w:pPr>
      <w:r>
        <w:rPr>
          <w:sz w:val="22"/>
          <w:szCs w:val="22"/>
        </w:rPr>
        <w:t>-  на раздел 01 02 ЦСР « Субсидия на частичное финансирование (возмещение) расходов на увеличение фонда оплаты труда депутатов, выборных должностных лиц местного самоуправления, осуществляющих свои полномочия на постоянной основе» в сумме 59 639,93 рубля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- на раздел 05 02 ЦСР 5210102 вид расходов 500 ЭКР 242 «Субсидия на компенсацию выпадающих доходов, связан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 в 2012 году» в сумме 20 608 375,0 рублей; 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на раздел 01 13 ЦСР 9210271 вид расхода 500 ЭКР 340 Субвенция « О наделении органов местного самоуправления муниципальных районов отдельными государственными полномочиями по составлению протоколов об административных правонарушениях» дополнительно на 2012 год в сумме 51216,75 рубля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- на раздел 0501  ЦСР 5210182 вид расхода  500 ЭКР 225 в сумме  156 100,0 рубля  « Субсидия по содержанию и ремонту жилых помещений, предоставляемых по договорам социального найма в сумме 156 100,0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ходы от продажи земли  направить  на раздел 01 13 ЦСР 0029900 вид расхода 500  - функционирование  МКУ « Централизованная бухгалтерия»  в сумме   880 000,0 рублей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1.3. Утвердить софинансирование  из бюджета поселка «Субсидия на  компенсацию выпадающих доходов, связан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 в 2012 году» раздел 05 02 ЦСР 9220102 вид расхода 500  в сумме 208 165,0 рублей; </w:t>
      </w:r>
    </w:p>
    <w:p>
      <w:pPr>
        <w:pStyle w:val="Style18"/>
        <w:jc w:val="both"/>
        <w:rPr/>
      </w:pPr>
      <w:r>
        <w:rPr>
          <w:sz w:val="22"/>
          <w:szCs w:val="22"/>
        </w:rPr>
        <w:t>1.4.Утвердить софинансирование из  бюджета поселка «Субсидия по содержанию и ремонту жилых помещений, предоставляемых по договорам социального найма раздел 0501 ЦСР 9360182 вид расхода 500 в сумме 1593,0 рубл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 Утвердить расходы  раздела 01 13 ЦСР 0029900 вид расхода 500  - функционирование  МКУ </w:t>
      </w:r>
    </w:p>
    <w:p>
      <w:pPr>
        <w:pStyle w:val="Normal"/>
        <w:jc w:val="both"/>
        <w:rPr/>
      </w:pPr>
      <w:r>
        <w:rPr>
          <w:sz w:val="22"/>
          <w:szCs w:val="22"/>
        </w:rPr>
        <w:t>« Централизованная бухгалтерия»  в сумме   880 000,0 рублей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Уменьшить ассигнования  раздела 05 03 целевой статьи 7950009 вид расхода 500 ЭКР 225 в сумме 899 758,0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Высвободившиеся ассигнования  направить на раздел  05 02 ЦСР 9220102 вид расхода 500 ЭКР 242  в сумме 208165,0 рублей и на раздел  05 01 ЦСР 9360182 вид расхода 500 ЭКР 225 в сумме 1593,0 рубля раздел  0505 ЦСР 3510500 вид расхода 500 в сумме 690 000,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Дополнить  приложение « Главные администраторы  доходов бюджета поселка Березовка»  кодами доходов:</w:t>
      </w:r>
    </w:p>
    <w:p>
      <w:pPr>
        <w:pStyle w:val="Normal"/>
        <w:jc w:val="both"/>
        <w:rPr/>
      </w:pPr>
      <w:r>
        <w:rPr>
          <w:sz w:val="22"/>
          <w:szCs w:val="22"/>
        </w:rPr>
        <w:t>-  018  202 04999 10 0000 151 «Субсидия  на финансирование расходов по содержанию и ремонту жилых помещений, предоставляемых по договорам социального найм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018 202  04999 10 0000 151  «Субсидия  на компенсацию « Выпадающих доходов организаций жилищно-коммунального комплекса, связанных с установлением предельных индексов изменения размера платы граждан за коммунальные услуги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018 202  04999 10 0000 151  «Субсидия  на развитие и модернизацию улично-дорожной сети городских округов, городских и сельских посел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Приложение № 2 изложить в новой редакции). </w:t>
      </w:r>
    </w:p>
    <w:p>
      <w:pPr>
        <w:pStyle w:val="Style18"/>
        <w:tabs>
          <w:tab w:val="clear" w:pos="720"/>
          <w:tab w:val="left" w:pos="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.</w:t>
      </w:r>
    </w:p>
    <w:p>
      <w:pPr>
        <w:pStyle w:val="Style18"/>
        <w:jc w:val="both"/>
        <w:rPr/>
      </w:pPr>
      <w:r>
        <w:rPr>
          <w:sz w:val="22"/>
          <w:szCs w:val="22"/>
        </w:rPr>
        <w:t>3.1. Утвердить: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1) доходы бюджета поселка Березовка  в сумме 82 359 025рублей 74 копеек;  </w:t>
      </w:r>
    </w:p>
    <w:p>
      <w:pPr>
        <w:pStyle w:val="Style18"/>
        <w:jc w:val="both"/>
        <w:rPr/>
      </w:pPr>
      <w:r>
        <w:rPr>
          <w:sz w:val="22"/>
          <w:szCs w:val="22"/>
        </w:rPr>
        <w:t>2) общий объем расходов бюджета поселка Березовка 102 159 025 рублей 74 копейки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3.2.Утвердить ведомственную структуру расходов бюджета поселка, согласно приложению № 5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Статья 4.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</w:p>
    <w:p>
      <w:pPr>
        <w:pStyle w:val="Style18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Статья 5 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Глава поселка         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селкового   Совета депутатов                         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701" w:right="709" w:gutter="0" w:header="0" w:top="709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1:00Z</dcterms:created>
  <dc:creator>Pogrebnyk</dc:creator>
  <dc:description/>
  <cp:keywords/>
  <dc:language>en-US</dc:language>
  <cp:lastModifiedBy>Пользователь</cp:lastModifiedBy>
  <cp:lastPrinted>2012-07-25T14:16:00Z</cp:lastPrinted>
  <dcterms:modified xsi:type="dcterms:W3CDTF">2012-07-25T06:17:00Z</dcterms:modified>
  <cp:revision>59</cp:revision>
  <dc:subject/>
  <dc:title>Березовский поселковый Совет депутатов РЕШЕНИЕ</dc:title>
</cp:coreProperties>
</file>